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2014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 услуга штамп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рој ЈН О- 3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4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На страни 21 Табела 4 у колони III да ли се уписује појединачна цена за 1 комад без ПДВ-а или цена за укупан тира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писује се цена за јединицу мере која је наведена у колони II. На пример, за ставку п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.бр. 1 се уписује цена за 3.000.000 комада, за ставку п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.бр. 2 се уписује цена за 400 кома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тако даљ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2: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страни 22  стоји збирна јединична цена за Табелу 4, да ли се уносе цене за један комад па се збрајају, или се уносе све цене за укупне тираж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2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носи се збир цена свих ставки у колони III, односно колони I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Питање 3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страни 34 код техничке спецификације стоји да се уноси збирна јединична цена колоне III и IV, а те колоне не постој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онуђач у Техничкој спецификациј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мора да упиш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ирну јединичну цену. Понуђач тај податак уписује у обрасцу бр. 4 – Образац понуд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од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Tatjana Bajovic</dc:creator>
  <dc:description/>
  <cp:keywords/>
  <dc:language>en-US</dc:language>
  <cp:lastModifiedBy>Aleksandra</cp:lastModifiedBy>
  <cp:lastPrinted>2014-12-12T14:58:00Z</cp:lastPrinted>
  <dcterms:modified xsi:type="dcterms:W3CDTF">2015-01-08T12:27:00Z</dcterms:modified>
  <cp:revision>2</cp:revision>
  <dc:subject/>
  <dc:title/>
</cp:coreProperties>
</file>